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jékoztatás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ociális célú tűzifa támogatás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Lakosaink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nkormányzatunk ez évben is állami támogatást kapott a téli szociális tűzifa beszerzéséh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ámogatásra való jogosultság megállapítását rendeletben szabályozta, melyről összefoglaló tájékoztatást az alábbiak szerint adunk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Táborfalva </w:t>
      </w:r>
      <w:r>
        <w:rPr>
          <w:sz w:val="24"/>
          <w:szCs w:val="24"/>
        </w:rPr>
        <w:t xml:space="preserve">Nagyközség Önkormányzat Képviselő-testülete a szociálisan rászorulók részére 2024-2025 évben a téli fűtéshez természetbeni ellátás formájában tűzifát biztosít. Mivel önkormányzatunk az idén az előző évekhez képest kevesebb (127 erdei m3) fára kapott támogatást, így szükséges volt a jogosultak körének leszűkítése, </w:t>
      </w:r>
      <w:r>
        <w:rPr>
          <w:b/>
          <w:sz w:val="24"/>
          <w:szCs w:val="24"/>
        </w:rPr>
        <w:t xml:space="preserve">így a 65 év feletti lakosaink kérelme is jövedelemi helyzetük alapján kerül elbírál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A tűzifajuttatást az a Táborfalva település közigazgatási területén lévő lakás tulajdonosa, bérlője vagy albérlője igényelheti, aki fatüzelésre alkalmas fűtőberendezéssel rendelke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övedelemre tekintet nélkül jogosult az ellátásra a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 a szociális igazgatásról és szociális ellátásokról szóló törvény szerint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a) aktívkorúak ellátás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b) időskorúak járadéká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c) települési támogatásra jogosu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családjában rendszeres gyermekvédelmi kedvezményben részesülő személy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intén jogosult a támogatásra az a kérelmező, aki a fentiek szerinti feltételeknek nem felel meg, viszont családjában az </w:t>
      </w:r>
      <w:r>
        <w:rPr>
          <w:b/>
          <w:sz w:val="24"/>
          <w:szCs w:val="24"/>
        </w:rPr>
        <w:t>egy főre eső jövedelem</w:t>
      </w:r>
      <w:r>
        <w:rPr>
          <w:sz w:val="24"/>
          <w:szCs w:val="24"/>
        </w:rPr>
        <w:t xml:space="preserve"> nem haladja a szociális vetítési alap 400%-át (114.000  Ft)  feltéve, ha Táborfalván állandó bejelentett lakcímmel rendelkezik,   életvitelszerűen Táborfalván  tartózkodik. Ebben az esetben jövedelemigazolást szükséges becsatolni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 kérelmező a fent meghatározott jogcímek közül csak egy alapján jogosult tűzifa támogatás igénybe v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 lakóingatlan esetében csak egy személy jogosult a támogat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relmeket 2025. január 15-ig lehet benyújtani a Polgármesteri Hivatalba, a rendelet mellékletét képező formanyomtatványon, amit az újság mostani számában közzéteszünk.   A nyomtatvány ezen kívül átvehető az ügyfélszolgálaton, illetve letölthető az önkormányzat honlapjáról is. A tűzifa kiosztása 2025. január hónaptól történi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zociális tűzifa más részére át nem adható, el nem idegeníthető. Amennyiben a jogosult a részére biztosított szociális tűzifát értékesíti, úgy ugyanezen juttatás igénylésekor a támogatásból kizár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zociális tűzifa támogatást az Önkormányzat csak a Belügyminisztérium által megítélt mennyiségű tűzifa erejéig tudja biztosítani.  Ennek kiutalását követően a beérkezett kérelmeket az Önkormányzat csak saját készlete erejéig tudja kielégíte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24"/>
          <w:szCs w:val="24"/>
        </w:rPr>
        <w:t xml:space="preserve">Háfra László          </w:t>
      </w:r>
    </w:p>
    <w:p>
      <w:pPr>
        <w:pStyle w:val="Normal"/>
        <w:ind w:left="709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gyz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  <w:tab w:val="left" w:pos="4536" w:leader="none"/>
      </w:tabs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835" w:hanging="2835"/>
      <w:jc w:val="both"/>
    </w:pPr>
    <w:rPr>
      <w:sz w:val="28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jc w:val="center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ind w:left="4536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67" w:leader="none"/>
        <w:tab w:val="left" w:pos="3969" w:leader="none"/>
        <w:tab w:val="left" w:pos="4536" w:leader="none"/>
      </w:tabs>
      <w:ind w:left="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2:00Z</dcterms:created>
  <dc:creator>EW/LN/CB</dc:creator>
  <dc:description/>
  <cp:keywords>Ethan</cp:keywords>
  <dc:language>en-US</dc:language>
  <cp:lastModifiedBy>Melitta Miklós</cp:lastModifiedBy>
  <cp:lastPrinted>2021-10-25T15:33:00Z</cp:lastPrinted>
  <dcterms:modified xsi:type="dcterms:W3CDTF">2025-01-10T08:04:00Z</dcterms:modified>
  <cp:revision>3</cp:revision>
  <dc:subject/>
  <dc:title>Ethan Frome</dc:title>
</cp:coreProperties>
</file>