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rdetmén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4911"/>
      </w:tblGrid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Közbeszerzési Értesítő száma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2010 / 8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Ajánlatkérő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Táborfalva Község Önkormányzat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Nyertes ajánlattevő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Saturnus Építőipari és Szolgáltató Kft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Teljesítés helye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 xml:space="preserve">2381 Táborfalva, Iskola u. 7. 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Beszerzés tárgya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 xml:space="preserve">Építési beruházás 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Eljárás fajtája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Hirdetmény típusa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tájékoztató az eljárás eredményéről (1-es minta) KÉ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45453100-8; 45211100-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Közzététel dátuma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2010/01/2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Iktatószám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25450/2009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Ajánlattételi/részvételi jelentkezési határidő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Ajánlatkérő típusa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 xml:space="preserve">Regionális/helyi szintű 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Ajánlatkérő fő tevékenységi köre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 xml:space="preserve">Általános közszolgáltatások 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Rövid tartalom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sportcsarnok felújítása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Tartalom letöltése PDF-be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. melléklet az 5/2009. (III.31.) IRM rendeleth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: 06 1 336 7751; 06 1 336 7757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jékoztat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eredményérő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hirdetmény kézhezvételének dátuma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É nyilvántartási szám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/>
              <w:t xml:space="preserve">I.1) Név, cím és kapcsolattartási pont(ok)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Táborfalva Község Önkormányzat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Köztársaság tér 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Táborfalva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2381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  <w:r>
              <w:rPr>
                <w:color w:val="336699"/>
              </w:rPr>
              <w:t xml:space="preserve">Háfra László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0629/382-028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onkormanyzat.taborfalva@monornet.hu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0629/382-028 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(URL): </w:t>
            </w:r>
          </w:p>
          <w:p>
            <w:pPr>
              <w:pStyle w:val="Normal"/>
              <w:rPr/>
            </w:pPr>
            <w:r>
              <w:rPr/>
              <w:t xml:space="preserve">A felhasználói oldal címe (URL): </w:t>
            </w:r>
          </w:p>
          <w:p>
            <w:pPr>
              <w:pStyle w:val="Normal"/>
              <w:rPr/>
            </w:pPr>
            <w:r>
              <w:rPr/>
              <w:t xml:space="preserve">I.2.) Az ajánlatkérő típusa </w:t>
            </w:r>
          </w:p>
          <w:p>
            <w:pPr>
              <w:pStyle w:val="Normal"/>
              <w:rPr/>
            </w:pPr>
            <w:r>
              <w:rPr/>
              <w:t xml:space="preserve">Központi szintű </w:t>
            </w:r>
          </w:p>
          <w:p>
            <w:pPr>
              <w:pStyle w:val="Normal"/>
              <w:rPr/>
            </w:pPr>
            <w:r>
              <w:rPr/>
              <w:t xml:space="preserve">Közszolgáltató </w:t>
            </w:r>
          </w:p>
          <w:p>
            <w:pPr>
              <w:pStyle w:val="Normal"/>
              <w:rPr/>
            </w:pPr>
            <w:r>
              <w:rPr/>
              <w:t xml:space="preserve">Regionális/helyi szintű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ámogatott szervezet [Kbt. 22. § (2) bekezdés, 241. § b)–c) pont] </w:t>
            </w:r>
          </w:p>
          <w:p>
            <w:pPr>
              <w:pStyle w:val="Normal"/>
              <w:rPr/>
            </w:pPr>
            <w:r>
              <w:rPr/>
              <w:t xml:space="preserve">Közjogi szervezet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I.3 .) Az ajánlatkérő tevékenységi köre </w:t>
            </w:r>
          </w:p>
          <w:p>
            <w:pPr>
              <w:pStyle w:val="Normal"/>
              <w:rPr/>
            </w:pPr>
            <w:r>
              <w:rPr/>
              <w:t xml:space="preserve">I.3.1) A Kbt. IV. fejezete/VI. fejezete szerinti ajánlatkérők eseté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ltalános közszolgáltatások </w:t>
            </w:r>
          </w:p>
          <w:p>
            <w:pPr>
              <w:pStyle w:val="Normal"/>
              <w:rPr/>
            </w:pPr>
            <w:r>
              <w:rPr/>
              <w:t xml:space="preserve">Lakásszolgáltatás és közösségi rekreáció </w:t>
            </w:r>
          </w:p>
          <w:p>
            <w:pPr>
              <w:pStyle w:val="Normal"/>
              <w:rPr/>
            </w:pPr>
            <w:r>
              <w:rPr/>
              <w:t xml:space="preserve">Védelem </w:t>
            </w:r>
          </w:p>
          <w:p>
            <w:pPr>
              <w:pStyle w:val="Normal"/>
              <w:rPr/>
            </w:pPr>
            <w:r>
              <w:rPr/>
              <w:t xml:space="preserve">Szociális védelem </w:t>
            </w:r>
          </w:p>
          <w:p>
            <w:pPr>
              <w:pStyle w:val="Normal"/>
              <w:rPr/>
            </w:pPr>
            <w:r>
              <w:rPr/>
              <w:t xml:space="preserve">Közrend és biztonság </w:t>
            </w:r>
          </w:p>
          <w:p>
            <w:pPr>
              <w:pStyle w:val="Normal"/>
              <w:rPr/>
            </w:pPr>
            <w:r>
              <w:rPr/>
              <w:t xml:space="preserve">Szabadidő, kultúra és vallás </w:t>
            </w:r>
          </w:p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 xml:space="preserve">Oktatás </w:t>
            </w:r>
          </w:p>
          <w:p>
            <w:pPr>
              <w:pStyle w:val="Normal"/>
              <w:rPr/>
            </w:pPr>
            <w:r>
              <w:rPr/>
              <w:t xml:space="preserve">Gazdasági és pénzügyek </w:t>
            </w:r>
          </w:p>
          <w:p>
            <w:pPr>
              <w:pStyle w:val="Normal"/>
              <w:rPr/>
            </w:pPr>
            <w:r>
              <w:rPr/>
              <w:t xml:space="preserve">Egyéb (nevezze meg): </w:t>
            </w:r>
          </w:p>
          <w:p>
            <w:pPr>
              <w:pStyle w:val="Normal"/>
              <w:rPr/>
            </w:pPr>
            <w:r>
              <w:rPr/>
              <w:t xml:space="preserve">Egészségügy </w:t>
            </w:r>
          </w:p>
          <w:p>
            <w:pPr>
              <w:pStyle w:val="Normal"/>
              <w:rPr/>
            </w:pPr>
            <w:r>
              <w:rPr/>
              <w:t xml:space="preserve">I.3.2) A Kbt. V. fejezete/VI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Földgáz és kőolaj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Városi vasúti, villamos-, trolibusz- vagy autóbusz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d) pont] </w:t>
            </w:r>
          </w:p>
          <w:p>
            <w:pPr>
              <w:pStyle w:val="Normal"/>
              <w:rPr/>
            </w:pPr>
            <w:r>
              <w:rPr/>
              <w:t xml:space="preserve">I.4.) </w:t>
            </w:r>
          </w:p>
          <w:p>
            <w:pPr>
              <w:pStyle w:val="Normal"/>
              <w:rPr/>
            </w:pPr>
            <w:r>
              <w:rPr/>
              <w:t xml:space="preserve">Az ajánlatkérő más ajánlatkérők nevében folytatja-e le a közbeszerzési eljárás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/>
            </w:pPr>
            <w:r>
              <w:rPr/>
              <w:t xml:space="preserve">II.1) Meghatározás </w:t>
            </w:r>
          </w:p>
          <w:p>
            <w:pPr>
              <w:pStyle w:val="Normal"/>
              <w:rPr/>
            </w:pPr>
            <w:r>
              <w:rPr/>
              <w:t xml:space="preserve">II.1.1) Az ajánlatkérő által a szerződéshez rendelt elnevezés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sportcsarnok felújítása </w:t>
            </w:r>
          </w:p>
          <w:p>
            <w:pPr>
              <w:pStyle w:val="Normal"/>
              <w:rPr/>
            </w:pPr>
            <w:r>
              <w:rPr/>
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Építési beruházá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Kivitelezés </w:t>
            </w:r>
          </w:p>
          <w:p>
            <w:pPr>
              <w:pStyle w:val="Normal"/>
              <w:rPr/>
            </w:pPr>
            <w:r>
              <w:rPr/>
              <w:t xml:space="preserve">Tervezés és kivitelezés </w:t>
            </w:r>
          </w:p>
          <w:p>
            <w:pPr>
              <w:pStyle w:val="Normal"/>
              <w:rPr/>
            </w:pPr>
            <w:r>
              <w:rPr/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/>
            </w:pPr>
            <w:r>
              <w:rPr/>
              <w:t xml:space="preserve">Építé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2381 Táborfalva, Iskola u. 7.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  <w:r>
              <w:rPr>
                <w:color w:val="336699"/>
              </w:rPr>
              <w:t xml:space="preserve">HU 102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/>
            </w:pPr>
            <w:r>
              <w:rPr/>
              <w:t xml:space="preserve">Árubeszerzés </w:t>
            </w:r>
          </w:p>
          <w:p>
            <w:pPr>
              <w:pStyle w:val="Normal"/>
              <w:rPr/>
            </w:pPr>
            <w:r>
              <w:rPr/>
              <w:t xml:space="preserve">Adásvétel </w:t>
            </w:r>
          </w:p>
          <w:p>
            <w:pPr>
              <w:pStyle w:val="Normal"/>
              <w:rPr/>
            </w:pPr>
            <w:r>
              <w:rPr/>
              <w:t xml:space="preserve">Lízing </w:t>
            </w:r>
          </w:p>
          <w:p>
            <w:pPr>
              <w:pStyle w:val="Normal"/>
              <w:rPr/>
            </w:pPr>
            <w:r>
              <w:rPr/>
              <w:t xml:space="preserve">Bérlet </w:t>
            </w:r>
          </w:p>
          <w:p>
            <w:pPr>
              <w:pStyle w:val="Normal"/>
              <w:rPr/>
            </w:pPr>
            <w:r>
              <w:rPr/>
              <w:t xml:space="preserve">Részletvétel </w:t>
            </w:r>
          </w:p>
          <w:p>
            <w:pPr>
              <w:pStyle w:val="Normal"/>
              <w:rPr/>
            </w:pPr>
            <w:r>
              <w:rPr/>
              <w:t xml:space="preserve">Ezek kombinációja/Egyéb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  <w:t xml:space="preserve">Szolgáltatás </w:t>
            </w:r>
          </w:p>
          <w:p>
            <w:pPr>
              <w:pStyle w:val="Normal"/>
              <w:rPr/>
            </w:pPr>
            <w:r>
              <w:rPr/>
              <w:t xml:space="preserve">Szolgáltatási kategória száma </w:t>
            </w:r>
          </w:p>
          <w:p>
            <w:pPr>
              <w:pStyle w:val="Normal"/>
              <w:rPr/>
            </w:pPr>
            <w:r>
              <w:rPr/>
              <w:t xml:space="preserve">(az 1–27. szolgáltatási kategóriákat lásd a Kbt. 3. és 4. mellékletében) </w:t>
            </w:r>
          </w:p>
          <w:p>
            <w:pPr>
              <w:pStyle w:val="Normal"/>
              <w:rPr/>
            </w:pPr>
            <w:r>
              <w:rPr/>
              <w:t xml:space="preserve">Szolgáltatá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II.1.3) A hirdetmény a következők valamelyikével kapcsolatos (adott esetben) </w:t>
            </w:r>
          </w:p>
          <w:p>
            <w:pPr>
              <w:pStyle w:val="Normal"/>
              <w:rPr/>
            </w:pPr>
            <w:r>
              <w:rPr/>
              <w:t xml:space="preserve">Keretmegállapodás megkötése </w:t>
            </w:r>
          </w:p>
          <w:p>
            <w:pPr>
              <w:pStyle w:val="Normal"/>
              <w:rPr/>
            </w:pPr>
            <w:r>
              <w:rPr/>
              <w:t xml:space="preserve">Dinamikus beszerzési rendszeren (DBR) alapuló szerződések </w:t>
            </w:r>
          </w:p>
          <w:p>
            <w:pPr>
              <w:pStyle w:val="Normal"/>
              <w:rPr/>
            </w:pPr>
            <w:r>
              <w:rPr/>
              <w:t xml:space="preserve">II.1.4) Keretmegállapodás megkötése esetén az eljárás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I.1.5) A szerződés vagy a közbeszerzés(ek) tárgya, mennyiség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Sportcsarnok felújítása 754,68 m2 területen </w:t>
            </w:r>
          </w:p>
          <w:p>
            <w:pPr>
              <w:pStyle w:val="Normal"/>
              <w:rPr/>
            </w:pPr>
            <w:r>
              <w:rPr/>
              <w:t xml:space="preserve">II.1.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45453100-8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45211100-0</w:t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.2) A szerződés(ek) értéke </w:t>
            </w:r>
          </w:p>
          <w:p>
            <w:pPr>
              <w:pStyle w:val="Normal"/>
              <w:rPr/>
            </w:pPr>
            <w:r>
              <w:rPr/>
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9.656.212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II.2.2.) Építési koncesszió esetén az ellenszolgáltatás leírása </w:t>
            </w:r>
          </w:p>
          <w:p>
            <w:pPr>
              <w:pStyle w:val="Normal"/>
              <w:rPr/>
            </w:pPr>
            <w:r>
              <w:rPr/>
              <w:t xml:space="preserve">II.2.3.) Szolgáltatási koncesszió esetén az ellenszolgáltatás leír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Normal"/>
              <w:rPr/>
            </w:pPr>
            <w:r>
              <w:rPr/>
              <w:t xml:space="preserve">III.1) Az eljárás fajtája </w:t>
            </w:r>
          </w:p>
          <w:p>
            <w:pPr>
              <w:pStyle w:val="Normal"/>
              <w:rPr/>
            </w:pPr>
            <w:r>
              <w:rPr/>
              <w:t xml:space="preserve">III.1.1) Az eljárás fajtája </w:t>
            </w:r>
          </w:p>
          <w:p>
            <w:pPr>
              <w:pStyle w:val="Normal"/>
              <w:rPr/>
            </w:pPr>
            <w:r>
              <w:rPr/>
              <w:t xml:space="preserve">III.1.1.1.) A közbeszerzési törvény IV. fejezete szerinti eljárás esetén [adott esetben ideértve a Kbt. 251. § (3) bek., szerinti eljárást]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Gyorsított meghívásos </w:t>
            </w:r>
          </w:p>
          <w:p>
            <w:pPr>
              <w:pStyle w:val="Normal"/>
              <w:rPr/>
            </w:pPr>
            <w:r>
              <w:rPr/>
              <w:t xml:space="preserve">Versenypárbeszéd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Gyorsított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2.) A közbeszerzési törvény V. fejezete szerinti eljárás esetén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3) </w:t>
            </w:r>
          </w:p>
          <w:p>
            <w:pPr>
              <w:pStyle w:val="Normal"/>
              <w:rPr/>
            </w:pPr>
            <w:r>
              <w:rPr/>
              <w:t xml:space="preserve">A közbeszerzési törvény IV. vagy V. fejezete szerinti eljárás választására a Kbt. 21. § (3) bek., illetve 161. § (5) bek. alapján került-e sor </w:t>
            </w:r>
          </w:p>
          <w:p>
            <w:pPr>
              <w:pStyle w:val="Normal"/>
              <w:rPr/>
            </w:pPr>
            <w:r>
              <w:rPr/>
              <w:t xml:space="preserve">III.1.1.4) A közbeszerzési törvény harmadik része (V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5) A közbeszerzési törvény harmadik része (VI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6) </w:t>
            </w:r>
          </w:p>
          <w:p>
            <w:pPr>
              <w:pStyle w:val="Normal"/>
              <w:rPr/>
            </w:pPr>
            <w:r>
              <w:rPr/>
              <w:t xml:space="preserve">A Kbt. harmadik része (VI. fejezet vagy VII. fejezet) szerinti eljárásfajta választására a Kbt. 21/A. §, illetve 161/A. §-a alapján került-e sor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1.1.7.) A hirdetmény nélküli tárgyalásos eljárás, a hirdetmény közzétételével induló tárgyalásos, illetve a gyorsított eljárás alkalmazásának indoklása (adott esetben) : </w:t>
            </w:r>
          </w:p>
          <w:p>
            <w:pPr>
              <w:pStyle w:val="Normal"/>
              <w:rPr/>
            </w:pPr>
            <w:r>
              <w:rPr/>
              <w:t xml:space="preserve">III.1.1.8.) A hirdetmény fajtája </w:t>
            </w:r>
          </w:p>
          <w:p>
            <w:pPr>
              <w:pStyle w:val="Normal"/>
              <w:rPr/>
            </w:pPr>
            <w:r>
              <w:rPr/>
              <w:t xml:space="preserve">Ajánlati/részvételi felhívás/ajánlattételi felhív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Időszakos 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Előminősítési hirdetmény </w:t>
            </w:r>
          </w:p>
          <w:p>
            <w:pPr>
              <w:pStyle w:val="Normal"/>
              <w:rPr/>
            </w:pPr>
            <w:r>
              <w:rPr/>
              <w:t xml:space="preserve">III.2) bírálati szempontok </w:t>
            </w:r>
          </w:p>
          <w:p>
            <w:pPr>
              <w:pStyle w:val="Normal"/>
              <w:rPr/>
            </w:pPr>
            <w:r>
              <w:rPr/>
              <w:t xml:space="preserve">III.2.1) Bírálati szempontok (csak a megfelelőt jelölje meg) </w:t>
            </w:r>
          </w:p>
          <w:p>
            <w:pPr>
              <w:pStyle w:val="Normal"/>
              <w:rPr/>
            </w:pPr>
            <w:r>
              <w:rPr/>
              <w:t xml:space="preserve">A legalacsonyabb összegű ellenszolgáltat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Az összességében legelőnyösebb ajánlat a következő részszempontok alapján </w:t>
            </w:r>
          </w:p>
          <w:tbl>
            <w:tblPr>
              <w:tblW w:w="21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1049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I.2.2) </w:t>
            </w:r>
          </w:p>
          <w:p>
            <w:pPr>
              <w:pStyle w:val="Normal"/>
              <w:rPr/>
            </w:pPr>
            <w:r>
              <w:rPr/>
              <w:t xml:space="preserve">Sor került-e elektronikus árlejtésr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3) Adminisztratív információk </w:t>
            </w:r>
          </w:p>
          <w:p>
            <w:pPr>
              <w:pStyle w:val="Normal"/>
              <w:rPr/>
            </w:pPr>
            <w:r>
              <w:rPr/>
              <w:t xml:space="preserve">III.3.1) Az ajánlatkérő által az aktához rendelt hivatkozási szám (adott esetben) </w:t>
            </w:r>
          </w:p>
          <w:p>
            <w:pPr>
              <w:pStyle w:val="Normal"/>
              <w:rPr/>
            </w:pPr>
            <w:r>
              <w:rPr/>
              <w:t xml:space="preserve">III.3.2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HL-ben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</w:t>
            </w:r>
          </w:p>
          <w:p>
            <w:pPr>
              <w:pStyle w:val="Normal"/>
              <w:rPr/>
            </w:pPr>
            <w:r>
              <w:rPr/>
              <w:t xml:space="preserve">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III.3.3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KÉ-ben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VAGY </w:t>
            </w:r>
          </w:p>
          <w:p>
            <w:pPr>
              <w:pStyle w:val="Normal"/>
              <w:rPr/>
            </w:pPr>
            <w:r>
              <w:rPr/>
              <w:t xml:space="preserve">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A hirdetmény száma a KÉ-ben: </w:t>
            </w:r>
            <w:r>
              <w:rPr>
                <w:color w:val="336699"/>
              </w:rPr>
              <w:t xml:space="preserve">19831 </w:t>
            </w:r>
            <w:r>
              <w:rPr/>
              <w:t xml:space="preserve">/ </w:t>
            </w:r>
            <w:r>
              <w:rPr>
                <w:color w:val="336699"/>
              </w:rPr>
              <w:t xml:space="preserve">2009 </w:t>
            </w:r>
            <w:r>
              <w:rPr/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color w:val="336699"/>
              </w:rPr>
              <w:t xml:space="preserve">2009/09/25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2009/ SATURNUS KFT.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SPORTCSARNOK FELÚJÍTÁSA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09/11/27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Saturnus Építőipari és Szolgáltató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Ferihegyi út 90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Budapes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1173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30/949-7306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253-7045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9.656.212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19.656.212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19.848.053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/>
            </w:pPr>
            <w:r>
              <w:rPr/>
              <w:t xml:space="preserve">V.1) </w:t>
            </w:r>
          </w:p>
          <w:p>
            <w:pPr>
              <w:pStyle w:val="Normal"/>
              <w:rPr/>
            </w:pPr>
            <w:r>
              <w:rPr/>
              <w:t xml:space="preserve">A szerződés eu-alapokból finanszírozott projekttel és/vagy programmal kapcsolatos-e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kérjük feltüntetni a projekt(ek) és/vagy program(ok) nevét és bármely egyéb hivatkozási adatot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KMRFT-CÉDE Önkormányzati fejlesztések támogatása területi kötöttségek nélkül” Táborfalva Csurgay Franciska Általános Iskola sportcsarnok felújítása KMRFT-CÉDE-125/2009 </w:t>
            </w:r>
          </w:p>
          <w:p>
            <w:pPr>
              <w:pStyle w:val="Normal"/>
              <w:rPr/>
            </w:pPr>
            <w:r>
              <w:rPr/>
              <w:t xml:space="preserve">V.2) További információk (adott esetben) </w:t>
            </w:r>
          </w:p>
          <w:p>
            <w:pPr>
              <w:pStyle w:val="Normal"/>
              <w:rPr/>
            </w:pPr>
            <w:r>
              <w:rPr/>
              <w:t xml:space="preserve">V.2.1) Az eredményhirdetés időpontja (adott esetben)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09/11/06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V.2.2) Ha az eljárás eredménytelen, illetve szerződéskötésre nem kerül sor, ennek indoka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V.2.3) A nyertes ajánlattevőnek a közbeszerzési törvény 70. §-ának (2) bekezdése szerinti minősítése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mikro vállalkozás </w:t>
            </w:r>
          </w:p>
          <w:p>
            <w:pPr>
              <w:pStyle w:val="Normal"/>
              <w:rPr/>
            </w:pPr>
            <w:r>
              <w:rPr/>
              <w:t xml:space="preserve">kisvállalkoz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középvállalkozás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, illetve közös ajánlattétel miatt több nyertes ajánlattevő volt, ajánlattevő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4) A nyertes ajánlatot követő legkedvezőbb ajánlatot tevő neve és címe, valamint az ellenszolgáltatás összege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NOVA BAU Hungary Kft.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2191 Bag, Széchenyi u. 3.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Ajánlati ár: 19.848.053,- Ft + Áfa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Ft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 miatt több nyertes ajánlatot követő legkedvezőbb ajánlat volt, ajánlato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5) Az ajánlattevők neve és címe (ország is), részajánlattétel lehetősége esetén a benyújtott részajánlatok száma </w:t>
            </w:r>
          </w:p>
          <w:p>
            <w:pPr>
              <w:pStyle w:val="Normal"/>
              <w:rPr/>
            </w:pPr>
            <w:r>
              <w:rPr/>
              <w:t xml:space="preserve">Ajánlattevők neve, címe, a benyújtott részajánlatok száma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Generál Centrál Építőipari és Kereskedelmi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6000 Kecskemét, Kiskőrösi út 12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NOVA BAU Hungary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2191 Bag, Széchenyi u. 3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Saturnus Építőipari és Szolgáltató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1173 Budapest, Ferihegyi út 90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Sport Trade'92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2310 Szigetszentmiklós, Sport u. 8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  <w:t xml:space="preserve">-------------------------------- (E pontból az ajánlattevők számától függően több használandó) ------------------------------- </w:t>
            </w:r>
          </w:p>
          <w:p>
            <w:pPr>
              <w:pStyle w:val="Normal"/>
              <w:rPr/>
            </w:pPr>
            <w:r>
              <w:rPr/>
              <w:t xml:space="preserve">Részajánlattétel lehetősége esetén az összes benyújtott részajánlat száma: (arab számmal) </w:t>
            </w:r>
          </w:p>
          <w:p>
            <w:pPr>
              <w:pStyle w:val="Normal"/>
              <w:rPr/>
            </w:pPr>
            <w:r>
              <w:rPr/>
              <w:t xml:space="preserve">V.2.6) A hirdetmény nélküli tárgyalásos eljárás esetén a Közbeszerzési Döntőbizottság </w:t>
            </w:r>
          </w:p>
          <w:p>
            <w:pPr>
              <w:pStyle w:val="Normal"/>
              <w:rPr/>
            </w:pPr>
            <w:r>
              <w:rPr/>
              <w:t xml:space="preserve">tájékoztatásának napja </w:t>
            </w:r>
          </w:p>
          <w:p>
            <w:pPr>
              <w:pStyle w:val="Normal"/>
              <w:rPr/>
            </w:pPr>
            <w:r>
              <w:rPr/>
              <w:t xml:space="preserve">Dátum: (év/hó/nap) </w:t>
            </w:r>
          </w:p>
          <w:p>
            <w:pPr>
              <w:pStyle w:val="Normal"/>
              <w:rPr/>
            </w:pPr>
            <w:r>
              <w:rPr/>
              <w:t xml:space="preserve">V.2.7) Egyéb információk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V.3) </w:t>
            </w:r>
          </w:p>
          <w:p>
            <w:pPr>
              <w:pStyle w:val="Normal"/>
              <w:rPr/>
            </w:pPr>
            <w:r>
              <w:rPr/>
              <w:t xml:space="preserve">E hirdetmény feladásának dátuma: </w:t>
            </w:r>
            <w:r>
              <w:rPr>
                <w:color w:val="336699"/>
              </w:rPr>
              <w:t xml:space="preserve">2009/11/09 </w:t>
            </w:r>
            <w:r>
              <w:rPr/>
              <w:t xml:space="preserve">(év/hó/nap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25450_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3:00Z</dcterms:created>
  <dc:creator>Szijártó Attila</dc:creator>
  <dc:description/>
  <cp:keywords/>
  <dc:language>en-US</dc:language>
  <cp:lastModifiedBy>Erika</cp:lastModifiedBy>
  <dcterms:modified xsi:type="dcterms:W3CDTF">2010-01-21T14:23:00Z</dcterms:modified>
  <cp:revision>2</cp:revision>
  <dc:subject/>
  <dc:title>Hirdetmé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958136</vt:r8>
  </property>
  <property fmtid="{D5CDD505-2E9C-101B-9397-08002B2CF9AE}" pid="3" name="_AuthorEmail">
    <vt:lpwstr>Szijarto@apex-mm.hu</vt:lpwstr>
  </property>
  <property fmtid="{D5CDD505-2E9C-101B-9397-08002B2CF9AE}" pid="4" name="_AuthorEmailDisplayName">
    <vt:lpwstr>Szijártó Att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